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84/2615/2024</w:t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22 июля 2024 года          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кова Сергея Владимировича, </w:t>
      </w:r>
      <w:r>
        <w:rPr>
          <w:sz w:val="27"/>
          <w:szCs w:val="27"/>
          <w:lang w:val="en-US"/>
        </w:rPr>
        <w:t>***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07.2024 г. в 00 час. 58 мин. в здании БУ ХМАО-Югры «Сургутская клиническая психоневрологическая больница», расположенном по адресу:                            г. Сургут ул. Юности, д. 1, Волков С.В. не выполнил законное требование сотрудников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, и у него имелись признаки наркотического опьянения, а именно: плохая ориентация на местности, зрачки не реагировали на световой раздражитель, зрачки расширены, белки глаз имели красный цвет, неконтролируемые действия, непрерывная речь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ков С.В. в судебном заседании вину признала в полном объёме, ходатайств не заявля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олкова С.В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, согласно которому, Волков С.В. отказалась от его прохождения, на котором имеются все необходимые реквизиты при его составлении, также фамилия и подпись вра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действия Волкова С.В.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олкова Сергея Владимировича признать виновным в совершении административного правонарушения, предусмотренного ч.1 ст. 6.9 КоАП РФ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063010009140, УИН 0412365400795011842406139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Волкова Сергея Владимировича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5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